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T THE REORGANIZATION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5th day of January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eorge A. Woolsey, Sr., Council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izabeth J. Greene, Councilwoman</w:t>
      </w:r>
    </w:p>
    <w:p>
      <w:pPr>
        <w:pStyle w:val="Normal"/>
        <w:ind w:left="-270" w:firstLine="270"/>
        <w:rPr/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Brenda Milkovich, Deputy Town Clerk</w:t>
      </w:r>
    </w:p>
    <w:p>
      <w:pPr>
        <w:pStyle w:val="Normal"/>
        <w:ind w:left="1440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2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9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ew Town Supervisor Gil Piaquadio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OF SCHEDULES FOR THE YEAR 2015 (SEE ATTACHED)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 xml:space="preserve">Schedule of Town Board Meetings as Presented – Regular Meetings and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  <w:u w:val="single"/>
        </w:rPr>
        <w:t>Workshop Sessions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woman Greene to approve the proposed 2015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Regular Town Board and Audit Workshop meetings schedule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econded by Councilman Ruggiero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Ruggiero – yes; Supervisor Piaquadio – yes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Motion approved, 4 yes; 0 no; 0 abstain; 0 absent.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Schedule of Holidays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the proposed 2015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own Holiday Schedule.  The Motion was seconded by Councilwoman Greene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Ruggiero – yes; Supervisor Piaquadio – yes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Motion approved, 4 yes; 0 no; 0 abstain; 0 absent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</w:rPr>
        <w:tab/>
        <w:t xml:space="preserve">     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MENT OF ATTORNEY FOR THE TOWN:  Mark Taylor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MOTION was made by Councilman Woolsey to reappoint Mark Taylor as Attorney            for the Town.  The Motion was seconded by Councilwoman Greene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man Woolsey – yes; Councilwoman Greene – yes;                    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r. Taylor then joined the Board on the dia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3.    </w:t>
      </w:r>
      <w:r>
        <w:rPr>
          <w:rFonts w:cs="Arial" w:ascii="Arial" w:hAnsi="Arial"/>
          <w:b/>
          <w:u w:val="single"/>
        </w:rPr>
        <w:t>APPOINTMENT OF TAX CERTIORARI ATTORNIES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David Murphy of Hacker &amp; Murphy LLP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e to reappoint David Murphy of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Hacker &amp; Murphy LLP as the Town Tax Certiorari Attorney.  The Motion wa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econded 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Lawrence Farbstein – Industrial &amp; Utility Consultant Inc.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Ruggiero to reappoint Lawrence Farbstein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f the Industrial &amp; Utility Consultant Inc. as the Town Tax Certiorari Attorney.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Motion was seconded by Councilman Woolsey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u w:val="none"/>
        </w:rPr>
        <w:t>REORGANIZATION MEETING</w:t>
        <w:tab/>
        <w:tab/>
        <w:t xml:space="preserve">  JANUARY 5, 2015</w:t>
        <w:tab/>
        <w:tab/>
        <w:tab/>
        <w:t>PAGE 2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  <w:b/>
          <w:u w:val="single"/>
        </w:rPr>
        <w:t xml:space="preserve">APPOINTMENT OF BOND COUNSEL: Douglas E. Goodfriend of Orrick, Herrington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&amp; Sutcliff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man Woolsey to reappoint Douglas E. Goodfriend of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rrick, Herrington &amp; Sutcliff for the Town Bond Counsel.  The Motion was seconded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5.    </w:t>
      </w:r>
      <w:r>
        <w:rPr>
          <w:rFonts w:cs="Arial" w:ascii="Arial" w:hAnsi="Arial"/>
          <w:b/>
          <w:u w:val="single"/>
        </w:rPr>
        <w:t>APPOINTMENT OF FINANCIAL ADVISOR: Munistat Services Inc.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man Woolsey to reappoint Munistat Services Inc. as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he Town’s Financial Advisor.  The Motion was seconded by Councilwoman Greene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6.    </w:t>
      </w:r>
      <w:r>
        <w:rPr>
          <w:rFonts w:cs="Arial" w:ascii="Arial" w:hAnsi="Arial"/>
          <w:b/>
          <w:u w:val="single"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Jeanne M. Patterson, Registrar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Woolsey to reappoint Jeanne M. Patterson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s Registrar of Vital Statistics for the Town.  The Motion was seconded b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45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Andrew J. Zarutskie, Deputy Registrar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 xml:space="preserve">Andrew J. Zarutskie will be reappointed as Deputy Registrar for the Town by           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rs. Patterson.  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7.    </w:t>
      </w:r>
      <w:r>
        <w:rPr>
          <w:rFonts w:cs="Arial" w:ascii="Arial" w:hAnsi="Arial"/>
          <w:b/>
          <w:u w:val="single"/>
        </w:rPr>
        <w:t>APPOINTMENT OF FREEDOM OF INFORMATION LAW (FOIL) OFFICERS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Andrew J. Zarutskie, Freedom of Information Officer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e to reappoint Andrew J. Zarutskie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s the Town’s Freedom of Information Officer.  The Motion was seconded b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Jeanne M. Patterson, Deputy Freedom of Information Officer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e to reappoint Jeanne M. Patterson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s the Deputy Freedom of Information Officer.  The Motion was seconded b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8.    </w:t>
      </w:r>
      <w:r>
        <w:rPr>
          <w:rFonts w:cs="Arial" w:ascii="Arial" w:hAnsi="Arial"/>
          <w:b/>
          <w:u w:val="single"/>
        </w:rPr>
        <w:t>APPOINTMENT OF PLANNING BOARD MEMBERS (3 year term ending 12/31/2017)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Reappointment of Clifford Browne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Reappointment of Ken Mennerich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C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Reappointment of Joseph Profaci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woman Greene to reappoint Clifford Browne,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Ken Mennerich and Joseph Profaci to the Town’s Planning Board for a three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year term ending December 31, 2017.  The Motion was seconded by Councilma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Ruggiero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9.   </w:t>
      </w:r>
      <w:r>
        <w:rPr>
          <w:rFonts w:cs="Arial" w:ascii="Arial" w:hAnsi="Arial"/>
          <w:b/>
          <w:u w:val="single"/>
        </w:rPr>
        <w:t>APPOINTMENT OF ZONING BOARD OF APPEALS MEMBERS: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A.   </w:t>
      </w:r>
      <w:r>
        <w:rPr>
          <w:rFonts w:cs="Arial" w:ascii="Arial" w:hAnsi="Arial"/>
          <w:b/>
          <w:u w:val="single"/>
        </w:rPr>
        <w:t>Reappointment of Grace Cardone (5 year term ending 12/31/2019)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left="360" w:hanging="90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B.   </w:t>
      </w:r>
      <w:r>
        <w:rPr>
          <w:rFonts w:cs="Arial" w:ascii="Arial" w:hAnsi="Arial"/>
          <w:b/>
          <w:u w:val="single"/>
        </w:rPr>
        <w:t>Reappointment of John McKelvey (5 year term ending 12/31/2019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Woolsey to reappoint Grace Cardone 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nd John McKelvey to the Town’s Zoning Board for a five year term ending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ecember 31, 2019.  The Motion was seconded by Councilman Ruggiero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Heading1"/>
        <w:rPr/>
      </w:pPr>
      <w:r>
        <w:rPr>
          <w:u w:val="none"/>
        </w:rPr>
        <w:t>REORGANIZATION MEETING</w:t>
        <w:tab/>
        <w:tab/>
        <w:t xml:space="preserve">  JANUARY 5, 2015</w:t>
        <w:tab/>
        <w:tab/>
        <w:tab/>
        <w:t>PAGE 3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0.   </w:t>
      </w:r>
      <w:r>
        <w:rPr>
          <w:rFonts w:cs="Arial" w:ascii="Arial" w:hAnsi="Arial"/>
          <w:b/>
          <w:u w:val="single"/>
        </w:rPr>
        <w:t>APPOINTMENT OF COURT CLERKS: Deborah Murphy &amp; Dessy Aceved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Woolsey to reappoint Deborah Murphy and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essy Acevedo as Court Clerks.  The Motion was seconded by Councilwoman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reene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1.   </w:t>
      </w:r>
      <w:r>
        <w:rPr>
          <w:rFonts w:cs="Arial" w:ascii="Arial" w:hAnsi="Arial"/>
          <w:b/>
          <w:u w:val="single"/>
        </w:rPr>
        <w:t>APPOINTMENT OF OSHA EDUCATOR: Thomas Dubetsk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Ruggiero to reappoint Thomas Dubetsky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s the Town’s OSHA Educator.  The Motion was seconded by Councilwoman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Greene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firstLine="90"/>
        <w:rPr/>
      </w:pPr>
      <w:r>
        <w:rPr>
          <w:rFonts w:cs="Arial" w:ascii="Arial" w:hAnsi="Arial"/>
          <w:b/>
        </w:rPr>
        <w:t xml:space="preserve">12.   </w:t>
      </w:r>
      <w:r>
        <w:rPr>
          <w:rFonts w:cs="Arial" w:ascii="Arial" w:hAnsi="Arial"/>
          <w:b/>
          <w:u w:val="single"/>
        </w:rPr>
        <w:t xml:space="preserve">APPOINTMENT OF CONFINED SPACE OFFICERS: Gerald Canfield and             </w:t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Thomas Dubetsk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Woolsey to reappoint Gerald Canfield and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omsa Dubetsky as the Town’s Confined Space Officers.  The Motion was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econded 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3.  </w:t>
      </w:r>
      <w:r>
        <w:rPr>
          <w:rFonts w:cs="Arial" w:ascii="Arial" w:hAnsi="Arial"/>
          <w:b/>
          <w:u w:val="single"/>
        </w:rPr>
        <w:t>APPOINTMENT OF (see attached)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woman Greene to reappoint the following in 2015:  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Court Officers, Bingo Inspectors, Crossing Guard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  <w:u w:val="single"/>
        </w:rPr>
        <w:t>Court Officer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asquale D’Angelo, James Dennis, Dominick DeRobertis, Percy Ennist, Emil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ejia, Allen Nakagawa, Richard Pisani, Dennis Spampinato &amp; Richard Tuttl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Bingo Inspector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Joseph Dubaldi and Steve Williams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Crossing Guard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assandra Negri and Mimoza Vezuli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Matron and Parking Enforcemen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Matron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elissa Cros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Parking Enforcement Officer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runo Graziano</w:t>
      </w:r>
      <w:r>
        <w:rPr>
          <w:rFonts w:cs="Arial" w:ascii="Arial" w:hAnsi="Arial"/>
          <w:color w:val="FF0000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000000"/>
        </w:rPr>
        <w:t xml:space="preserve">The Motion was seconded by Councilman Ruggiero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ind w:left="270" w:firstLine="90"/>
        <w:rPr/>
      </w:pPr>
      <w:r>
        <w:rPr>
          <w:rFonts w:cs="Arial" w:ascii="Arial" w:hAnsi="Arial"/>
          <w:b/>
        </w:rPr>
        <w:t xml:space="preserve">14.   </w:t>
      </w:r>
      <w:r>
        <w:rPr>
          <w:rFonts w:cs="Arial" w:ascii="Arial" w:hAnsi="Arial"/>
          <w:b/>
          <w:u w:val="single"/>
        </w:rPr>
        <w:t xml:space="preserve">DESIGNATION OF OFFICIAL PUBLICATIONS: </w:t>
      </w:r>
      <w:r>
        <w:rPr>
          <w:rFonts w:cs="Arial" w:ascii="Arial" w:hAnsi="Arial"/>
          <w:b/>
          <w:i/>
          <w:u w:val="single"/>
        </w:rPr>
        <w:t xml:space="preserve">The Mid Hudson Times and                </w:t>
      </w:r>
    </w:p>
    <w:p>
      <w:pPr>
        <w:pStyle w:val="Normal"/>
        <w:ind w:left="270" w:firstLine="90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  <w:u w:val="single"/>
        </w:rPr>
        <w:t>The Sentinel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Woolsey to re-appoint the </w:t>
      </w:r>
      <w:r>
        <w:rPr>
          <w:rFonts w:cs="Arial" w:ascii="Arial" w:hAnsi="Arial"/>
          <w:i/>
          <w:color w:val="000000"/>
        </w:rPr>
        <w:t>Mid Hudson Times</w:t>
      </w:r>
      <w:r>
        <w:rPr>
          <w:rFonts w:cs="Arial" w:ascii="Arial" w:hAnsi="Arial"/>
          <w:color w:val="000000"/>
        </w:rPr>
        <w:t xml:space="preserve"> 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nd the </w:t>
      </w:r>
      <w:r>
        <w:rPr>
          <w:rFonts w:cs="Arial" w:ascii="Arial" w:hAnsi="Arial"/>
          <w:i/>
          <w:color w:val="000000"/>
        </w:rPr>
        <w:t>Sentinel</w:t>
      </w:r>
      <w:r>
        <w:rPr>
          <w:rFonts w:cs="Arial" w:ascii="Arial" w:hAnsi="Arial"/>
          <w:color w:val="000000"/>
        </w:rPr>
        <w:t xml:space="preserve"> as the Town’s official newspapers.  The Motion was seconded    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5.   </w:t>
      </w:r>
      <w:r>
        <w:rPr>
          <w:rFonts w:cs="Arial" w:ascii="Arial" w:hAnsi="Arial"/>
          <w:b/>
          <w:u w:val="single"/>
        </w:rPr>
        <w:t>ASSOCIATION OF TOWNS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Appointment of Elizabeth Greene as Official Delegate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MOTION was made by Councilman Ruggiero to appoint Councilwoman Green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s the Town’s official delegate for the Association of Towns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econded by Supervisor Piaquadi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man Woolsey – yes; Councilwoman Greene – abstain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otion approved, 3 yes; 0 no; 1 abstain; 0 absent.</w:t>
      </w:r>
    </w:p>
    <w:p>
      <w:pPr>
        <w:pStyle w:val="Heading1"/>
        <w:rPr/>
      </w:pPr>
      <w:r>
        <w:rPr>
          <w:u w:val="none"/>
        </w:rPr>
        <w:t>REORGANIZATION MEETING</w:t>
        <w:tab/>
        <w:tab/>
        <w:t xml:space="preserve">  JANUARY 5, 2015</w:t>
        <w:tab/>
        <w:tab/>
        <w:tab/>
        <w:t>PAGE 4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Appointment of George Woolsey as Official Alternate Delegate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000000"/>
        </w:rPr>
        <w:t xml:space="preserve">MOTION was made by Councilwoman Greene to appoint Councilman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Woolsey as the Town’s official alternate delegate for the Association of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Towns.  The Motion was seconded 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VOTE: Councilman Woolsey – no; Councilwoman Greene – yes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Motion approved, 3 yes; 1 no; 0 abstain; 0 absent.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  </w:t>
      </w:r>
      <w:r>
        <w:rPr>
          <w:rFonts w:cs="Arial" w:ascii="Arial" w:hAnsi="Arial"/>
          <w:b/>
          <w:u w:val="single"/>
        </w:rPr>
        <w:t>ESTABLISHMENT OF PER DIEMS: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$80.00 per day for Association of Towns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$40.00 per day for others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 xml:space="preserve">MOTION was made by Councilwoman Greene to establish the per diems for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the Association of Towns at $80.00 per day and for all others $40.00 per day.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The Motion was seconded by Councilman Woolsey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  </w:t>
      </w:r>
      <w:r>
        <w:rPr>
          <w:rFonts w:cs="Arial" w:ascii="Arial" w:hAnsi="Arial"/>
          <w:b/>
          <w:u w:val="single"/>
        </w:rPr>
        <w:t>DESIGNATION OF OFFICIAL BANK DEPOSITORIES:</w:t>
      </w:r>
    </w:p>
    <w:p>
      <w:pPr>
        <w:pStyle w:val="Normal"/>
        <w:ind w:left="360" w:hanging="90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Motion was made by Councilwoman Greene to designate the following bank     </w:t>
      </w:r>
    </w:p>
    <w:p>
      <w:pPr>
        <w:pStyle w:val="Normal"/>
        <w:ind w:left="360" w:hanging="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epositories: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J.P. Morgan Chase Bank</w:t>
      </w:r>
      <w:r>
        <w:rPr>
          <w:rFonts w:cs="Arial" w:ascii="Arial" w:hAnsi="Arial"/>
          <w:color w:val="000000"/>
        </w:rPr>
        <w:tab/>
        <w:t xml:space="preserve">   </w:t>
        <w:tab/>
      </w:r>
      <w:r>
        <w:rPr>
          <w:rFonts w:cs="Arial" w:ascii="Arial" w:hAnsi="Arial"/>
          <w:b/>
          <w:color w:val="000000"/>
        </w:rPr>
        <w:t xml:space="preserve">E.  </w:t>
      </w:r>
      <w:r>
        <w:rPr>
          <w:rFonts w:cs="Arial" w:ascii="Arial" w:hAnsi="Arial"/>
          <w:b/>
          <w:color w:val="000000"/>
          <w:u w:val="single"/>
        </w:rPr>
        <w:t>M&amp;T Bank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Citizen Bank</w:t>
      </w:r>
      <w:r>
        <w:rPr>
          <w:rFonts w:cs="Arial" w:ascii="Arial" w:hAnsi="Arial"/>
          <w:color w:val="FF0000"/>
        </w:rPr>
        <w:t xml:space="preserve">        </w:t>
        <w:tab/>
        <w:tab/>
        <w:tab/>
      </w:r>
      <w:r>
        <w:rPr>
          <w:rFonts w:cs="Arial" w:ascii="Arial" w:hAnsi="Arial"/>
          <w:b/>
          <w:color w:val="000000"/>
        </w:rPr>
        <w:t xml:space="preserve">F.  </w:t>
      </w:r>
      <w:r>
        <w:rPr>
          <w:rFonts w:cs="Arial" w:ascii="Arial" w:hAnsi="Arial"/>
          <w:b/>
          <w:color w:val="000000"/>
          <w:u w:val="single"/>
        </w:rPr>
        <w:t>Provident Bank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C.  </w:t>
      </w:r>
      <w:r>
        <w:rPr>
          <w:rFonts w:cs="Arial" w:ascii="Arial" w:hAnsi="Arial"/>
          <w:b/>
          <w:color w:val="000000"/>
          <w:u w:val="single"/>
        </w:rPr>
        <w:t>T.D. Bank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G.  </w:t>
      </w:r>
      <w:r>
        <w:rPr>
          <w:rFonts w:cs="Arial" w:ascii="Arial" w:hAnsi="Arial"/>
          <w:b/>
          <w:color w:val="000000"/>
          <w:u w:val="single"/>
        </w:rPr>
        <w:t>Sailsbury Bank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  D.  </w:t>
      </w:r>
      <w:r>
        <w:rPr>
          <w:rFonts w:cs="Arial" w:ascii="Arial" w:hAnsi="Arial"/>
          <w:b/>
          <w:color w:val="000000"/>
          <w:u w:val="single"/>
        </w:rPr>
        <w:t>Catskill Hudson Bank</w:t>
      </w:r>
      <w:r>
        <w:rPr>
          <w:rFonts w:cs="Arial" w:ascii="Arial" w:hAnsi="Arial"/>
          <w:b/>
          <w:color w:val="000000"/>
        </w:rPr>
        <w:tab/>
        <w:tab/>
        <w:t xml:space="preserve">H.  </w:t>
      </w:r>
      <w:r>
        <w:rPr>
          <w:rFonts w:cs="Arial" w:ascii="Arial" w:hAnsi="Arial"/>
          <w:b/>
          <w:color w:val="000000"/>
          <w:u w:val="single"/>
        </w:rPr>
        <w:t>Orange County Trust Bank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Motion was seconded 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firstLine="90"/>
        <w:rPr/>
      </w:pPr>
      <w:r>
        <w:rPr>
          <w:rFonts w:cs="Arial" w:ascii="Arial" w:hAnsi="Arial"/>
          <w:b/>
        </w:rPr>
        <w:t xml:space="preserve">18.   </w:t>
      </w:r>
      <w:r>
        <w:rPr>
          <w:rFonts w:cs="Arial" w:ascii="Arial" w:hAnsi="Arial"/>
          <w:b/>
          <w:u w:val="single"/>
        </w:rPr>
        <w:t xml:space="preserve">AUTHORIZE TOWN SUPERVISOR TO SIGN CHECKS, DRAFTS AND NOTES TO  </w:t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AND FOR AUTHORIZED BANK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Woolsey to authorize Supervisor Piaquadio to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ign checks, drafts and notes to and for authorized banks.  The Motion was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econded by Councilwoman Greene.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firstLine="90"/>
        <w:rPr/>
      </w:pPr>
      <w:r>
        <w:rPr>
          <w:rFonts w:cs="Arial" w:ascii="Arial" w:hAnsi="Arial"/>
          <w:b/>
        </w:rPr>
        <w:t xml:space="preserve">19.   </w:t>
      </w:r>
      <w:r>
        <w:rPr>
          <w:rFonts w:cs="Arial" w:ascii="Arial" w:hAnsi="Arial"/>
          <w:b/>
          <w:u w:val="single"/>
        </w:rPr>
        <w:t xml:space="preserve">AUTHORIZE SUPERVISOR TO PAY ELECTRIC, INTERNET, CABLE, TELEPHONE </w:t>
      </w:r>
    </w:p>
    <w:p>
      <w:pPr>
        <w:pStyle w:val="Normal"/>
        <w:ind w:left="270" w:firstLine="9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 xml:space="preserve">AND OTHER UTILITIES, DEBT SERVICES, &amp; UMPIRES/REFEREES/ SCORE- </w:t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KEEPERS , AND POLICE DEPARTMENT CASH ALLOTMENTS, PRIOR TO AUDI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woman Greene to authorize Supervisor Piaquadio to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ay electric and other utilities, debt services, umpires, referees, scorekeepers an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olice Department cash allotments, prior to audit.  The Motion was seconded b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uncilman Ruggiero.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0.   </w:t>
      </w:r>
      <w:r>
        <w:rPr>
          <w:rFonts w:cs="Arial" w:ascii="Arial" w:hAnsi="Arial"/>
          <w:b/>
          <w:u w:val="single"/>
        </w:rPr>
        <w:t>APPOINTMENT OF TOWN SUPERVISOR AS MARRIAGE OFFIC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woman Greene to appoint Supervisor Piaquadio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s Marriage Officer for the Town.  The Motion was seconded by Councilman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no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3 yes; 1 no; 0 abstain; 0 absen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1.   </w:t>
      </w:r>
      <w:r>
        <w:rPr>
          <w:rFonts w:cs="Arial" w:ascii="Arial" w:hAnsi="Arial"/>
          <w:b/>
          <w:u w:val="single"/>
        </w:rPr>
        <w:t>AUTHORIZE SUPERVISOR TO APPROVE BUDGET TRANSFERS UP TO $3,000.00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man Woolsey to approve Supervisor Piaquadio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ith authorizing budget transfers up to $3,000.00.  The Motion was seconded by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u w:val="none"/>
        </w:rPr>
        <w:t>REORGANIZATION MEETING</w:t>
        <w:tab/>
        <w:t xml:space="preserve">  </w:t>
        <w:tab/>
        <w:t>JANUARY 5, 2015</w:t>
        <w:tab/>
        <w:tab/>
        <w:tab/>
        <w:t>PAGE 5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2.   </w:t>
      </w:r>
      <w:r>
        <w:rPr>
          <w:rFonts w:cs="Arial" w:ascii="Arial" w:hAnsi="Arial"/>
          <w:b/>
          <w:u w:val="single"/>
        </w:rPr>
        <w:t>APPROVAL OF SALARIES AS SCHEDULE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woman Greene to approve the salaries as scheduled 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n the Town 2015 budget.  The Motion was seconded by Councilman Ruggiero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3.   </w:t>
      </w:r>
      <w:r>
        <w:rPr>
          <w:rFonts w:cs="Arial" w:ascii="Arial" w:hAnsi="Arial"/>
          <w:b/>
          <w:u w:val="single"/>
        </w:rPr>
        <w:t>SUPERVISOR APPOINTMENTS: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Supervisor Piaquadio announced the following: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Secretary to the Supervisor: Cynthia Martinez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Cynthia Martinez will be the Secretary to the Superviso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Deputy Supervisor: George Woolsey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color w:val="000000"/>
        </w:rPr>
        <w:t>George Woolsey will be the Deputy Superviso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C.  </w:t>
      </w:r>
      <w:r>
        <w:rPr>
          <w:rFonts w:cs="Arial" w:ascii="Arial" w:hAnsi="Arial"/>
          <w:b/>
          <w:color w:val="000000"/>
          <w:u w:val="single"/>
        </w:rPr>
        <w:t>Historian: Leslie Cornell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The historian for the Town will be Leslie Cornell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D.  </w:t>
      </w:r>
      <w:r>
        <w:rPr>
          <w:rFonts w:cs="Arial" w:ascii="Arial" w:hAnsi="Arial"/>
          <w:b/>
          <w:color w:val="000000"/>
          <w:u w:val="single"/>
        </w:rPr>
        <w:t>Liaison Officers for Town Departments (see attached)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Elizabeth Green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mbulance Corps, Assessor, Personnel, Police, Recreati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Gil Piaquadi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ccounting, Data Processing, Justice Court, Planning Board,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Receiver of Taxe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Paul Ruggier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ffirmative Action, Animal Control, Consolidated Water District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istribution and Supply, Sewer, Town Clerk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George Woolse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uilding &amp; Grounds, Fire Bureau, Fleet, Highway, Parade Committee,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oning Board of Appeal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firstLine="90"/>
        <w:rPr/>
      </w:pPr>
      <w:r>
        <w:rPr>
          <w:rFonts w:cs="Arial" w:ascii="Arial" w:hAnsi="Arial"/>
          <w:b/>
        </w:rPr>
        <w:t xml:space="preserve">24.   </w:t>
      </w:r>
      <w:r>
        <w:rPr>
          <w:rFonts w:cs="Arial" w:ascii="Arial" w:hAnsi="Arial"/>
          <w:b/>
          <w:u w:val="single"/>
        </w:rPr>
        <w:t>RESOLUTION OF TOWN BOARD: Blanket Undertaking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ttorney for the Town Mark Taylor asked the Town Board to consider the draft </w:t>
        <w:tab/>
        <w:tab/>
        <w:t xml:space="preserve">      </w:t>
        <w:tab/>
        <w:t xml:space="preserve">  Resolution in authorizing the Supervisor to procure a blanket undertaking for all              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own officers and employees to account for all moneys or property received by         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virtue of their positons or employment, or by their fraudulent or dishonest act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woman Greene to approve the draft Resolution.          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he Motion was seconded by Councilman Ruggiero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5.   </w:t>
      </w:r>
      <w:r>
        <w:rPr>
          <w:rFonts w:cs="Arial" w:ascii="Arial" w:hAnsi="Arial"/>
          <w:b/>
          <w:u w:val="single"/>
        </w:rPr>
        <w:t>TOWN CLERK’S APPOINTMENTS:</w:t>
      </w:r>
    </w:p>
    <w:p>
      <w:pPr>
        <w:pStyle w:val="Normal"/>
        <w:ind w:left="360" w:hanging="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Town Clerk Andrew Zarutskie announced the following: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First Deputy: Brenda Milkovich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renda Milkovich will be the First Deputy to the Town Clerk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Second Deputy: Jeanne M. Patterso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Jeanne M. Patterson will be the Second Deputy to the Town Clerk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firstLine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6.   </w:t>
      </w:r>
      <w:r>
        <w:rPr>
          <w:rFonts w:cs="Arial" w:ascii="Arial" w:hAnsi="Arial"/>
          <w:b/>
          <w:u w:val="single"/>
        </w:rPr>
        <w:t>RECEIVER OF TAXES APPOINTMENTS:</w:t>
      </w:r>
    </w:p>
    <w:p>
      <w:pPr>
        <w:pStyle w:val="Normal"/>
        <w:ind w:left="360" w:hanging="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Receiver of Taxes Deborah Smith announced the following:</w:t>
      </w:r>
    </w:p>
    <w:p>
      <w:pPr>
        <w:pStyle w:val="Normal"/>
        <w:ind w:left="360" w:hanging="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First Deputy: Donna Cucchiara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onna Cucchiara will be the First Deputy to the Town Receiver of Tax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Second Deputy: Priscilla Weed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Priscilla Weed will be the Second Deputy to the Town Receiver of Tax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u w:val="none"/>
        </w:rPr>
        <w:t>REORGANIZATION MEETING</w:t>
        <w:tab/>
        <w:t xml:space="preserve">  </w:t>
        <w:tab/>
        <w:t>JANUARY 5, 2015</w:t>
        <w:tab/>
        <w:tab/>
        <w:tab/>
        <w:t>PAGE 6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7.    </w:t>
      </w:r>
      <w:r>
        <w:rPr>
          <w:rFonts w:cs="Arial" w:ascii="Arial" w:hAnsi="Arial"/>
          <w:b/>
          <w:u w:val="single"/>
        </w:rPr>
        <w:t>2015 MILEAGE REIMBURSEMENT IN ACCORDANCE WITH IRS SCHEDUL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woman Greene to approve the 2015 mileag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eimbursement in accordance with the IRS Schedule.  The Motion was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econded 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28.    </w:t>
      </w:r>
      <w:r>
        <w:rPr>
          <w:rFonts w:cs="Arial" w:ascii="Arial" w:hAnsi="Arial"/>
          <w:b/>
          <w:u w:val="single"/>
        </w:rPr>
        <w:t xml:space="preserve">APPOINTMENT OF CERTIFIED PUBLIC ACCOUNTANTS FOR THE TOWN: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anacore, DeBenedictus, DiGovanni &amp; Weddell LLP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made by Councilwoman Greene to approve Vanacore, DeBenedictus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Govanni &amp; Weddell LLP  as the Certified Public Accountants for the Town.  The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otion was seconded by Councilman Ruggiero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OTE: Councilman Woolsey – yes; Councilwoman Greene – yes;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uncilman Ruggiero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9.    </w:t>
      </w:r>
      <w:r>
        <w:rPr>
          <w:rFonts w:cs="Arial" w:ascii="Arial" w:hAnsi="Arial"/>
          <w:b/>
          <w:u w:val="single"/>
        </w:rPr>
        <w:t>COMMENTS AND ANNOUNCEMENTS FROM TOWN BOARD MEMBER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270"/>
        <w:rPr/>
      </w:pPr>
      <w:r>
        <w:rPr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u w:val="single"/>
        </w:rPr>
        <w:t>Councilman Woolsey reported the following:</w:t>
      </w:r>
    </w:p>
    <w:p>
      <w:pPr>
        <w:pStyle w:val="Normal"/>
        <w:ind w:left="-360" w:firstLine="27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-  </w:t>
      </w:r>
      <w:r>
        <w:rPr>
          <w:rFonts w:cs="Arial" w:ascii="Arial" w:hAnsi="Arial"/>
        </w:rPr>
        <w:t>Thank you to everyone working for the town and their diligence.</w:t>
      </w:r>
    </w:p>
    <w:p>
      <w:pPr>
        <w:pStyle w:val="Normal"/>
        <w:ind w:left="-360" w:firstLine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-  Congratulations and good luck to the new Supervisor.</w:t>
      </w:r>
    </w:p>
    <w:p>
      <w:pPr>
        <w:pStyle w:val="Normal"/>
        <w:ind w:left="-360" w:firstLine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 Wishing everyone a Happy and Healthy New Year.</w:t>
      </w:r>
    </w:p>
    <w:p>
      <w:pPr>
        <w:pStyle w:val="Normal"/>
        <w:ind w:left="-360" w:firstLine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firstLine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b/>
          <w:u w:val="single"/>
        </w:rPr>
        <w:t>Councilwoman Greene reported the following:</w:t>
      </w:r>
    </w:p>
    <w:p>
      <w:pPr>
        <w:pStyle w:val="Normal"/>
        <w:ind w:left="-360" w:firstLine="270"/>
        <w:rPr>
          <w:rFonts w:ascii="Arial" w:hAnsi="Arial" w:cs="Arial"/>
        </w:rPr>
      </w:pP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-  I would like to wish everyone a Happy and Healthy New Year.</w:t>
      </w:r>
    </w:p>
    <w:p>
      <w:pPr>
        <w:pStyle w:val="Normal"/>
        <w:ind w:left="-360" w:firstLine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-  Thank you to all our employees for working very hard.  We had our ups and </w:t>
        <w:tab/>
        <w:tab/>
        <w:tab/>
        <w:tab/>
        <w:t xml:space="preserve"> downs in 2014 but we weathered it well thanks to everyone’s hard work and </w:t>
        <w:tab/>
        <w:tab/>
        <w:tab/>
        <w:tab/>
        <w:t xml:space="preserve"> cooperation.</w:t>
      </w:r>
    </w:p>
    <w:p>
      <w:pPr>
        <w:pStyle w:val="Normal"/>
        <w:ind w:left="-270" w:firstLine="27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</w:t>
        <w:tab/>
        <w:t xml:space="preserve">  I look forward to 2015.</w:t>
      </w:r>
    </w:p>
    <w:p>
      <w:pPr>
        <w:pStyle w:val="Normal"/>
        <w:ind w:left="-270" w:firstLine="2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-  In 2015, we will be picking a new member for the Board that will be sitting next           </w:t>
        <w:tab/>
        <w:tab/>
        <w:tab/>
        <w:t xml:space="preserve"> to me to signing ordinances and many more things.  </w:t>
      </w:r>
    </w:p>
    <w:p>
      <w:pPr>
        <w:pStyle w:val="Normal"/>
        <w:ind w:left="-270" w:firstLine="27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-  I look forward to working with my fellow Board Members and thank you very </w:t>
        <w:tab/>
        <w:tab/>
        <w:tab/>
        <w:tab/>
        <w:t xml:space="preserve"> much as we put in a lot of time.</w:t>
      </w:r>
    </w:p>
    <w:p>
      <w:pPr>
        <w:pStyle w:val="Normal"/>
        <w:ind w:left="-270" w:firstLine="27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rFonts w:cs="Arial" w:ascii="Arial" w:hAnsi="Arial"/>
          <w:b/>
          <w:u w:val="single"/>
        </w:rPr>
        <w:t>Councilman Ruggiero reported the following:</w:t>
      </w:r>
    </w:p>
    <w:p>
      <w:pPr>
        <w:pStyle w:val="Normal"/>
        <w:ind w:left="-360" w:firstLine="270"/>
        <w:rPr>
          <w:rFonts w:ascii="Arial" w:hAnsi="Arial" w:cs="Arial"/>
        </w:rPr>
      </w:pPr>
      <w:r>
        <w:rPr>
          <w:sz w:val="24"/>
          <w:szCs w:val="24"/>
        </w:rPr>
        <w:tab/>
        <w:t xml:space="preserve">        </w:t>
        <w:tab/>
      </w:r>
      <w:r>
        <w:rPr>
          <w:rFonts w:cs="Arial" w:ascii="Arial" w:hAnsi="Arial"/>
          <w:b/>
        </w:rPr>
        <w:t xml:space="preserve">           -  </w:t>
      </w:r>
      <w:r>
        <w:rPr>
          <w:rFonts w:cs="Arial" w:ascii="Arial" w:hAnsi="Arial"/>
        </w:rPr>
        <w:t>Congratulations to all Appointees tonight.</w:t>
      </w:r>
    </w:p>
    <w:p>
      <w:pPr>
        <w:pStyle w:val="Normal"/>
        <w:ind w:left="-360" w:firstLine="27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-  Happy New Year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>Town Clerk Zarutskie reported the following: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  The Town received four times the amount of toys for the Christmas Toy              </w:t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Drive for the needy as any other participant.  Thank you for the generosity.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  Thank you for the great job the Town Board has done.  It is a pleasure to </w:t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orking with them.  </w:t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  Congratulations to Gil Piaquadio.</w:t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  It has been a pleasure serving the people of the Town and look forward                         </w:t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o serving for a long time to come.</w:t>
      </w:r>
    </w:p>
    <w:p>
      <w:pPr>
        <w:pStyle w:val="Normal"/>
        <w:ind w:left="1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Supervisor Piaquadio reported the following:</w:t>
      </w:r>
    </w:p>
    <w:p>
      <w:pPr>
        <w:pStyle w:val="Normal"/>
        <w:ind w:left="-360" w:firstLine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firstLine="270"/>
        <w:rPr/>
      </w:pPr>
      <w:r>
        <w:rPr>
          <w:rFonts w:cs="Arial" w:ascii="Arial" w:hAnsi="Arial"/>
          <w:b/>
        </w:rPr>
        <w:tab/>
        <w:tab/>
        <w:t xml:space="preserve">    2</w:t>
      </w:r>
      <w:r>
        <w:rPr>
          <w:rFonts w:cs="Arial" w:ascii="Arial" w:hAnsi="Arial"/>
          <w:b/>
          <w:u w:val="single"/>
        </w:rPr>
        <w:t>014 Accomplishments</w:t>
      </w:r>
    </w:p>
    <w:p>
      <w:pPr>
        <w:pStyle w:val="Normal"/>
        <w:ind w:left="-360" w:firstLine="27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-  Produced a balance budget under the 2% cap.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    -  Negotiated and produced a Pilot Agreement with Danskammer Power Plant                 </w:t>
        <w:tab/>
        <w:tab/>
        <w:t xml:space="preserve">       which will result in revenue of $4,000,000.00 for the Town and $12,000,000.00           </w:t>
        <w:tab/>
        <w:tab/>
        <w:t xml:space="preserve">       for the Marlboro School District over ten years. 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000000"/>
        </w:rPr>
        <w:tab/>
        <w:tab/>
        <w:t xml:space="preserve">    -  Ask every vendor doing business with the Town to offer a discount. 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000000"/>
        </w:rPr>
        <w:tab/>
        <w:tab/>
        <w:t xml:space="preserve">    -  Sold surplus vehicles resulting in $70,000.00 to the Town.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-  Placed new Water Filter Plank on line producing quality water for the Town’s </w:t>
        <w:tab/>
        <w:tab/>
        <w:tab/>
        <w:t xml:space="preserve">       residents. </w:t>
      </w:r>
    </w:p>
    <w:p>
      <w:pPr>
        <w:pStyle w:val="Normal"/>
        <w:ind w:left="-270" w:firstLine="27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-  Installed the following at Town Hall:  Entrance lobby, windows, exit door and              </w:t>
        <w:tab/>
        <w:tab/>
        <w:tab/>
        <w:t xml:space="preserve">       video system.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-  Installed a new roof at the Police Department.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-  Currently installing a generator at Town Hall. </w:t>
      </w:r>
    </w:p>
    <w:p>
      <w:pPr>
        <w:pStyle w:val="Normal"/>
        <w:ind w:left="-270" w:firstLine="27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    -  Signed a contract with Orange County for Dial-A-Bus.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    -  Block beautification award was given to Colden Park for improving their entrance. 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 xml:space="preserve">    </w:t>
      </w:r>
      <w:r>
        <w:rPr>
          <w:rFonts w:cs="Arial" w:ascii="Arial" w:hAnsi="Arial"/>
          <w:color w:val="000000"/>
        </w:rPr>
        <w:t xml:space="preserve">-  Ran an outstanding Community Day with fireworks from donations.  No taxpayer </w:t>
        <w:tab/>
        <w:tab/>
        <w:tab/>
        <w:t xml:space="preserve">       funds were used.  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-  Re-started the K-9 division with the Police Department with the purchase of two </w:t>
        <w:tab/>
        <w:tab/>
        <w:tab/>
        <w:t xml:space="preserve">       dogs.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u w:val="none"/>
        </w:rPr>
        <w:t>REORGANIZATION MEETING</w:t>
        <w:tab/>
        <w:t xml:space="preserve">  </w:t>
        <w:tab/>
        <w:t>JANUARY 5, 2015</w:t>
        <w:tab/>
        <w:tab/>
        <w:tab/>
        <w:t>PAGE 7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ab/>
        <w:t xml:space="preserve">    </w:t>
      </w:r>
      <w:r>
        <w:rPr>
          <w:rFonts w:cs="Arial" w:ascii="Arial" w:hAnsi="Arial"/>
          <w:color w:val="000000"/>
        </w:rPr>
        <w:t xml:space="preserve">-  Provided a Town wide computer waste program with collection point located at the </w:t>
        <w:tab/>
        <w:tab/>
        <w:tab/>
        <w:t xml:space="preserve">       Highway Department.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-  Held a leaf and brush pick up.</w:t>
      </w:r>
    </w:p>
    <w:p>
      <w:pPr>
        <w:pStyle w:val="Normal"/>
        <w:ind w:left="-270" w:firstLine="27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    -  Passed a Local Law for Off Street Parking.</w:t>
      </w:r>
    </w:p>
    <w:p>
      <w:pPr>
        <w:pStyle w:val="Normal"/>
        <w:ind w:left="-270" w:firstLine="27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    -  Installed rest rooms at Chadwick Lake Park.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-  Held a tribute to the late Danny Holt a long time dedicated employee and dispatcher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Supervisor Piaquadio reported the following (continued):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4 Accomplishments (continued)</w:t>
      </w:r>
    </w:p>
    <w:p>
      <w:pPr>
        <w:pStyle w:val="Normal"/>
        <w:ind w:left="-360" w:firstLine="27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-  Started proceedings for the painting of the Stewart Airport Water Storage Tank.  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Created a Court Officer Residency Law.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 Started working on an Overlay District for rental equipment in the southwest           </w:t>
        <w:tab/>
        <w:tab/>
        <w:tab/>
        <w:t xml:space="preserve">   quadrant of the Town.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-  Held a free rabies clinic vaccinating over 369 dogs and cats. </w:t>
        <w:tab/>
      </w:r>
    </w:p>
    <w:p>
      <w:pPr>
        <w:pStyle w:val="Normal"/>
        <w:ind w:left="-360" w:firstLine="27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 xml:space="preserve">-  Animal Control adopted out over 200 animals.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Re-paved over twenty miles of roadway.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000000"/>
        </w:rPr>
        <w:tab/>
        <w:tab/>
        <w:t>-  Hosted NFA Football Team.</w:t>
      </w:r>
    </w:p>
    <w:p>
      <w:pPr>
        <w:pStyle w:val="Normal"/>
        <w:ind w:left="-360" w:firstLine="2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>-  Negotiated a contract with the CSEA and PBA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15 Proposed Topics </w:t>
      </w:r>
    </w:p>
    <w:p>
      <w:pPr>
        <w:pStyle w:val="Normal"/>
        <w:ind w:left="-360" w:firstLine="27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  Select a Council member.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-  Examine and improve some Zoning laws.  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 Look for new commercial businesses that pay their fair share of taxes.</w:t>
      </w:r>
    </w:p>
    <w:p>
      <w:pPr>
        <w:pStyle w:val="Normal"/>
        <w:ind w:left="-27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-  Give a buyer reason to look at a pre-owned home vs. a new home.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-  Look at some type of tax reduction for residents who purchase and renovate                          </w:t>
        <w:tab/>
        <w:t xml:space="preserve">                an older home in the Town. </w:t>
        <w:tab/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 xml:space="preserve">-  The Board and I will look at consolidating some sewer districts. 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000000"/>
        </w:rPr>
        <w:tab/>
        <w:tab/>
        <w:t>-  Negotiate a contract with the CSEA and PBA.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2015 Goals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-  Keep the Town’s residents safe and maintain the proper balance of services                        </w:t>
        <w:tab/>
        <w:tab/>
        <w:t xml:space="preserve">   vs. the cost to the taxpayer.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-  Decisions will be made based on the best interest of our taxpayer.  </w:t>
      </w:r>
    </w:p>
    <w:p>
      <w:pPr>
        <w:pStyle w:val="Normal"/>
        <w:ind w:left="-360" w:firstLine="27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 xml:space="preserve">-  Thank you for making me your Supervisor.  </w:t>
      </w:r>
    </w:p>
    <w:p>
      <w:pPr>
        <w:pStyle w:val="Normal"/>
        <w:ind w:left="-36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 Happy New Year to everyon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0.    </w:t>
      </w:r>
      <w:r>
        <w:rPr>
          <w:rFonts w:cs="Arial" w:ascii="Arial" w:hAnsi="Arial"/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cs="Arial" w:ascii="Arial" w:hAnsi="Arial"/>
          <w:color w:val="000000"/>
        </w:rPr>
        <w:t xml:space="preserve">MOTION to adjourn was made at 7:31 p.m. by Councilman Woolsey and seconded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y Councilwoman Greene.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Ruggiero – yes; Supervisor Piaquadio – y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ed approved, 4 yes; 0 no; 0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eeting adjourned at 7:31 p.m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ind w:left="4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 by   ___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</w:t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ndrew J. Zarutskie, Town Clerk</w:t>
        <w:tab/>
        <w:t xml:space="preserve">      Brenda J. Milkovich, Deputy Town Clerk  </w:t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/>
      </w:pPr>
      <w:r>
        <w:rPr>
          <w:rFonts w:cs="Arial" w:ascii="Arial" w:hAnsi="Arial"/>
          <w:b/>
        </w:rPr>
        <w:t xml:space="preserve">BJM – 1/8/15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0">
    <w:name w:val="WW8Num14z0"/>
    <w:qFormat/>
    <w:rPr>
      <w:rFonts w:ascii="Arial" w:hAnsi="Arial" w:eastAsia="Calibri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6:00Z</dcterms:created>
  <dc:creator>Debbie</dc:creator>
  <dc:description/>
  <dc:language>en-US</dc:language>
  <cp:lastModifiedBy>Debbie</cp:lastModifiedBy>
  <cp:lastPrinted>2015-01-21T09:01:00Z</cp:lastPrinted>
  <dcterms:modified xsi:type="dcterms:W3CDTF">2015-01-21T14:06:00Z</dcterms:modified>
  <cp:revision>2</cp:revision>
  <dc:subject/>
  <dc:title/>
</cp:coreProperties>
</file>